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снование начальной (максимальной) цены контрак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8785</wp:posOffset>
                </wp:positionV>
                <wp:extent cx="6909435" cy="527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527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701"/>
                              <w:gridCol w:w="142"/>
                              <w:gridCol w:w="1559"/>
                              <w:gridCol w:w="283"/>
                              <w:gridCol w:w="1276"/>
                              <w:gridCol w:w="284"/>
                              <w:gridCol w:w="1701"/>
                              <w:gridCol w:w="127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ны /поставщи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ая 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воз порубочных остатков мусора из городских лесов на городской полигон транспортом грузоподъемностью не менее 13т., вместимостью не менее 10 м3, техника в количестве трех единиц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луги, тех. хар-ки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-во ед.услуги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на за ед. услуги, тыс.ру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. часов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 услуги, тыс.ру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0 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 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5 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1 66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.изм /час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 услуги, тыс.ру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9 2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 2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3 1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имость доставки 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0 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5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1 66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 доставкой тыс.ру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ы сбора данны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.05.20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.05.20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.05.20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.05.20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.05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ок  действия це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7.20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7.20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7.20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7.20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7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* Номер поставщи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казанный в таблице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актн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Тел./факс, адрес электронной поч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Стародворский Дмитрий Генн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86220142563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8260, Россия, Тюменская обл, ХМАО- Югр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Югорск ул. Бородинская, д.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34675) 7-08-84, 9226515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Коломеец Сергей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86220142130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8260, ХМАО – Югра, г. Югорск ул. Калинина д-20, кв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34675) 6-90-26,7-20-80, 9224001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Кулинич Александр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8615033007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8260, РФ. Тюменская обл, ХМАО – Югра, г. Югорск, ул.  Буряка д. 3, кв – 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881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чание: Начальная (максимальная) цена установлена в сумме 200 000 руб. так как лимит  финансирования – 200 000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.И.О. руководителя                            Чернов С.Н.            Подпись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 составления сводной таблицы         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полнитель 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415.35pt;mso-wrap-distance-left:9pt;mso-wrap-distance-right:9pt;mso-wrap-distance-top:0pt;mso-wrap-distance-bottom:0pt;margin-top:134.55pt;mso-position-vertical-relative:page;margin-left:9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701"/>
                        <w:gridCol w:w="142"/>
                        <w:gridCol w:w="1559"/>
                        <w:gridCol w:w="283"/>
                        <w:gridCol w:w="1276"/>
                        <w:gridCol w:w="284"/>
                        <w:gridCol w:w="1701"/>
                        <w:gridCol w:w="1275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егории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ны /поставщик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ьная цена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воз порубочных остатков мусора из городских лесов на городской полигон транспортом грузоподъемностью не менее 13т., вместимостью не менее 10 м3, техника в количестве трех единиц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луги, тех. хар-ки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-во ед.услуги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на за ед. услуги, тыс.руб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. часов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 услуги, тыс.руб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0 00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 0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5 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1 66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 00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.изм /час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 услуги, тыс.руб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9 20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 0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4 2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3 1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 0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имость доставки *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0 00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5 00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1 666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 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 доставкой тыс.руб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ы сбора данных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.05.2011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.05.201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.05.20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.05.20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.05.201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ок  действия цен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7.2011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7.201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7.20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7.20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7.201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 Номер поставщи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казанный в таблице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актная информация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Тел./факс, адрес электронной почты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Стародворский Дмитрий Геннадь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862201425631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8260, Россия, Тюменская обл, ХМАО- Югр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Югорск ул. Бородинская, д.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34675) 7-08-84, 9226515364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Коломеец Сергей Никола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862201421309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8260, ХМАО – Югра, г. Югорск ул. Калинина д-20, кв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34675) 6-90-26,7-20-80, 922400192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Кулинич Александр Никола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861503300700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8260, РФ. Тюменская обл, ХМАО – Югра, г. Югорск, ул.  Буряка д. 3, кв – 8.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881" w:type="dxa"/>
                            <w:gridSpan w:val="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ечание: Начальная (максимальная) цена установлена в сумме 200 000 руб. так как лимит  финансирования – 200 000 рубл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.И.О. руководителя                            Чернов С.Н.            Подпись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 составления сводной таблицы         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 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оказание транспортных услуг по вывозке порубочных остатков при разрубке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пособ размещения заказа </w:t>
      </w:r>
      <w:r>
        <w:rPr>
          <w:rFonts w:cs="Times New Roman" w:ascii="Times New Roman" w:hAnsi="Times New Roman"/>
          <w:sz w:val="20"/>
          <w:szCs w:val="20"/>
          <w:u w:val="single"/>
        </w:rPr>
        <w:t>запрос котировок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33:00Z</dcterms:created>
  <dc:creator> </dc:creator>
  <dc:description/>
  <cp:keywords/>
  <dc:language>en-US</dc:language>
  <cp:lastModifiedBy> </cp:lastModifiedBy>
  <cp:lastPrinted>2011-05-19T08:35:00Z</cp:lastPrinted>
  <dcterms:modified xsi:type="dcterms:W3CDTF">2011-05-19T02:35:00Z</dcterms:modified>
  <cp:revision>12</cp:revision>
  <dc:subject/>
  <dc:title/>
</cp:coreProperties>
</file>